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bCs/>
          <w:sz w:val="32"/>
        </w:rPr>
        <w:t>檔案應用申請書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</w:rPr>
        <w:t>申請書編號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445"/>
        <w:gridCol w:w="842"/>
        <w:gridCol w:w="338"/>
        <w:gridCol w:w="1799"/>
        <w:gridCol w:w="1030"/>
        <w:gridCol w:w="2740"/>
      </w:tblGrid>
      <w:tr>
        <w:trPr>
          <w:trHeight w:val="538" w:hRule="atLeast"/>
          <w:cantSplit w:val="true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37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22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　　　　　　　）</w:t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5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　　　　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機關全銜）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代理人簽章</w:t>
            </w:r>
            <w:r>
              <w:rPr>
                <w:rFonts w:eastAsia="標楷體"/>
                <w:u w:val="single"/>
              </w:rPr>
              <w:t>：　　　　　</w:t>
            </w:r>
            <w:r>
              <w:rPr>
                <w:rFonts w:eastAsia="標楷體"/>
              </w:rPr>
              <w:t>※申請日期：</w:t>
            </w:r>
            <w:r>
              <w:rPr>
                <w:rFonts w:eastAsia="標楷體"/>
                <w:u w:val="single"/>
              </w:rPr>
              <w:t>　年　月　日</w:t>
            </w:r>
          </w:p>
        </w:tc>
      </w:tr>
    </w:tbl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填　寫　須　知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※標記者，請填具完整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240" w:before="360" w:after="360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法人、團體、事務所或營業所請附登記證影本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機關檔案有檔案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所定情形之一者，機關得予駁回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閱覽、抄錄或複製檔案，應於各機關檔案閱覽規則所定時間及場所為之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閱覽、抄錄或複製檔案，應遵守檔案應用有關規定，並不得有下列行為：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添註、塗改、更換、抽取、圈點或污損檔案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拆散已裝訂完成之檔案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其他方法破壞檔案或變更檔案內容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閱覽、抄錄或複製檔案之收費方式請洽詢檔案管有機關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九、申請書填具後，得以書面通訊方式送檔案管有機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6:00Z</dcterms:created>
  <dc:creator>250090_賴文芳</dc:creator>
  <dc:description/>
  <cp:keywords/>
  <dc:language>en-US</dc:language>
  <cp:lastModifiedBy>Valued Acer Customer</cp:lastModifiedBy>
  <cp:lastPrinted>2011-11-02T15:27:00Z</cp:lastPrinted>
  <dcterms:modified xsi:type="dcterms:W3CDTF">2011-11-11T03:06:00Z</dcterms:modified>
  <cp:revision>2</cp:revision>
  <dc:subject/>
  <dc:title>表21-1　檔案應用申請書（參考範例）       申請書編號：094001</dc:title>
</cp:coreProperties>
</file>