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bookmarkStart w:id="0" w:name="能源常用單位換算表"/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能源常用單位換算表</w:t>
      </w:r>
      <w:bookmarkEnd w:id="0"/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"/>
        <w:gridCol w:w="1733"/>
        <w:gridCol w:w="6221"/>
      </w:tblGrid>
      <w:tr>
        <w:trPr/>
        <w:tc>
          <w:tcPr>
            <w:tcW w:w="2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常用單位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換算公式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克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ram = 0.03527 ounce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g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斤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logram = 1,000grams = 2.205 pound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噸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on (metric) = 1,000 kilogram = 2,205 pounds =0.98421 long ton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ter = 3.28 feet = 39.37 inche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m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分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entimeter = 1/100 meters = 0.3937 inche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m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里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lometer = 1,000 meters = 0.621 mile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m2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方公里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quare kilometer = 100 hectares = 0.3861 square mile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3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方公尺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ubic meter =1,000 liter = 35.31 cubic feet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升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iter = 1,000 cubic centimeters = 0.2642 USA gallon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l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秉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loliters = 1,000 liters=6.29 barrel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bl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桶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arrel=42 USA gallons =158.97 liter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cal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千卡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kilocalorie= 427 kilogram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– </w:t>
            </w:r>
            <w:r>
              <w:rPr>
                <w:rFonts w:cs="Arial" w:ascii="Arial" w:hAnsi="Arial"/>
                <w:color w:val="000000"/>
                <w:kern w:val="0"/>
              </w:rPr>
              <w:t>meters =3.968 B.T.U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w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lowatt = 1,000 watt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W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egawatt = 1,000 kilowatt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w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igawatt = one million kilowatt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Wh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lowatt hour = 1,000 watt hour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wh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萬度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gigawatt hour = one kilowatt hour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v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千伏特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ilovolt = one thousand volts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6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萬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e million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9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億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e billion = 1,000 million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vertAlign w:val="superscript"/>
              </w:rPr>
              <w:t>12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兆</w:t>
            </w:r>
          </w:p>
        </w:tc>
        <w:tc>
          <w:tcPr>
            <w:tcW w:w="6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ne trillion = 1,000 bil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9:00Z</dcterms:created>
  <dc:creator>cpc</dc:creator>
  <dc:description/>
  <dc:language>en-US</dc:language>
  <cp:lastModifiedBy>cpc</cp:lastModifiedBy>
  <dcterms:modified xsi:type="dcterms:W3CDTF">2009-09-07T06:50:00Z</dcterms:modified>
  <cp:revision>1</cp:revision>
  <dc:subject/>
  <dc:title>能源常用單位換算表</dc:title>
</cp:coreProperties>
</file>