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u w:val="single"/>
        </w:rPr>
        <w:t>中油公司性騷擾申訴評議委員會評議程序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2517775</wp:posOffset>
                </wp:positionV>
                <wp:extent cx="847090" cy="429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8pt;mso-wrap-distance-left:9.05pt;mso-wrap-distance-right:9.05pt;mso-wrap-distance-top:0pt;mso-wrap-distance-bottom:0pt;margin-top:19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7755</wp:posOffset>
                </wp:positionH>
                <wp:positionV relativeFrom="paragraph">
                  <wp:posOffset>1905</wp:posOffset>
                </wp:positionV>
                <wp:extent cx="77089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8pt;mso-wrap-distance-left:9.05pt;mso-wrap-distance-right:9.05pt;mso-wrap-distance-top:0pt;mso-wrap-distance-bottom:0pt;margin-top:0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2101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373505" cy="923925"/>
                <wp:effectExtent l="9525" t="698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923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申訴書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是否完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0.5pt;width:108.1pt;height:7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申訴書資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是否完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280</wp:posOffset>
                </wp:positionH>
                <wp:positionV relativeFrom="paragraph">
                  <wp:posOffset>125095</wp:posOffset>
                </wp:positionV>
                <wp:extent cx="45656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8.35pt;mso-wrap-distance-left:9.05pt;mso-wrap-distance-right:9.05pt;mso-wrap-distance-top:0pt;mso-wrap-distance-bottom:0pt;margin-top:9.8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6940</wp:posOffset>
                </wp:positionH>
                <wp:positionV relativeFrom="paragraph">
                  <wp:posOffset>164465</wp:posOffset>
                </wp:positionV>
                <wp:extent cx="509905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5.25pt;mso-wrap-distance-left:9.05pt;mso-wrap-distance-right:9.05pt;mso-wrap-distance-top:0pt;mso-wrap-distance-bottom:0pt;margin-top:12.9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0" cy="299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0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0325</wp:posOffset>
                </wp:positionV>
                <wp:extent cx="0" cy="36004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75pt" to="330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2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6858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1080" y="0"/>
                              </a:moveTo>
                              <a:cubicBezTo>
                                <a:pt x="108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1080,0c1080,0,0,0,0,0e" stroked="t" o:allowincell="f" style="position:absolute;margin-left:108pt;margin-top:4.75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828800" cy="950595"/>
                <wp:effectExtent l="10795" t="6350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輪值委員三日內確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11.75pt;width:143.95pt;height:74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輪值委員三日內確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899160" cy="798195"/>
                <wp:effectExtent l="7620" t="762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79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資料是否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0pt;width:70.75pt;height:6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資料是否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260</wp:posOffset>
                </wp:positionH>
                <wp:positionV relativeFrom="paragraph">
                  <wp:posOffset>85090</wp:posOffset>
                </wp:positionV>
                <wp:extent cx="694690" cy="429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已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.8pt;mso-wrap-distance-left:9.05pt;mso-wrap-distance-right:9.05pt;mso-wrap-distance-top:0pt;mso-wrap-distance-bottom:0pt;margin-top:6.7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已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115</wp:posOffset>
                </wp:positionH>
                <wp:positionV relativeFrom="paragraph">
                  <wp:posOffset>85090</wp:posOffset>
                </wp:positionV>
                <wp:extent cx="999490" cy="429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逾期不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3.8pt;mso-wrap-distance-left:9.05pt;mso-wrap-distance-right:9.05pt;mso-wrap-distance-top:0pt;mso-wrap-distance-bottom:0pt;margin-top:6.7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逾期不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5365</wp:posOffset>
                </wp:positionH>
                <wp:positionV relativeFrom="paragraph">
                  <wp:posOffset>191770</wp:posOffset>
                </wp:positionV>
                <wp:extent cx="14344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1pt" to="292.8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9625</wp:posOffset>
                </wp:positionH>
                <wp:positionV relativeFrom="paragraph">
                  <wp:posOffset>191770</wp:posOffset>
                </wp:positionV>
                <wp:extent cx="485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5.1pt" to="40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191770</wp:posOffset>
                </wp:positionV>
                <wp:extent cx="0" cy="4387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1pt" to="402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48895</wp:posOffset>
                </wp:positionV>
                <wp:extent cx="3810" cy="791845"/>
                <wp:effectExtent l="3492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.85pt" to="107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9945</wp:posOffset>
                </wp:positionH>
                <wp:positionV relativeFrom="paragraph">
                  <wp:posOffset>167640</wp:posOffset>
                </wp:positionV>
                <wp:extent cx="542290" cy="429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3.8pt;mso-wrap-distance-left:9.05pt;mso-wrap-distance-right:9.05pt;mso-wrap-distance-top:0pt;mso-wrap-distance-bottom:0pt;margin-top:13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3680</wp:posOffset>
                </wp:positionH>
                <wp:positionV relativeFrom="paragraph">
                  <wp:posOffset>-4445</wp:posOffset>
                </wp:positionV>
                <wp:extent cx="1304290" cy="429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請申評會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8pt;mso-wrap-distance-left:9.05pt;mso-wrap-distance-right:9.05pt;mso-wrap-distance-top:0pt;mso-wrap-distance-bottom:0pt;margin-top:-0.3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提請申評會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26708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pt" to="31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pt" to="28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62255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06.4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26917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02pt,2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352290" cy="3371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委員指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以上之委員組成專案小組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6.55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主任委員指派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人以上之委員組成專案小組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118110</wp:posOffset>
                </wp:positionV>
                <wp:extent cx="0" cy="3200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3pt" to="21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</wp:posOffset>
                </wp:positionH>
                <wp:positionV relativeFrom="paragraph">
                  <wp:posOffset>13335</wp:posOffset>
                </wp:positionV>
                <wp:extent cx="4276090" cy="565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進行調查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知當事人到場說明，必要時得邀與案情相關人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4.5pt;mso-wrap-distance-left:9.05pt;mso-wrap-distance-right:9.05pt;mso-wrap-distance-top:0pt;mso-wrap-distance-bottom:0pt;margin-top:1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進行調查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通知當事人到場說明，必要時得邀與案情相關人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0" cy="2101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1pt" to="210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ragraph">
                  <wp:posOffset>149225</wp:posOffset>
                </wp:positionV>
                <wp:extent cx="4276090" cy="3473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由專案小組作成調查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.35pt;mso-wrap-distance-left:9.05pt;mso-wrap-distance-right:9.05pt;mso-wrap-distance-top:0pt;mso-wrap-distance-bottom:0pt;margin-top:11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由專案小組作成調查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71755</wp:posOffset>
                </wp:positionV>
                <wp:extent cx="0" cy="9791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65pt" to="210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55245</wp:posOffset>
                </wp:positionV>
                <wp:extent cx="593725" cy="4292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未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33.8pt;mso-wrap-distance-left:9.05pt;mso-wrap-distance-right:9.05pt;mso-wrap-distance-top:0pt;mso-wrap-distance-bottom:0pt;margin-top:4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未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965</wp:posOffset>
                </wp:positionH>
                <wp:positionV relativeFrom="paragraph">
                  <wp:posOffset>-9525</wp:posOffset>
                </wp:positionV>
                <wp:extent cx="937260" cy="742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訴人於申評會作成決定前得撤回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8.5pt;mso-wrap-distance-left:9.05pt;mso-wrap-distance-right:9.05pt;mso-wrap-distance-top:0pt;mso-wrap-distance-bottom:0pt;margin-top:-0.7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訴人於申評會作成決定前得撤回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6115</wp:posOffset>
                </wp:positionH>
                <wp:positionV relativeFrom="paragraph">
                  <wp:posOffset>55245</wp:posOffset>
                </wp:positionV>
                <wp:extent cx="542290" cy="4292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3.8pt;mso-wrap-distance-left:9.05pt;mso-wrap-distance-right:9.05pt;mso-wrap-distance-top:0pt;mso-wrap-distance-bottom:0pt;margin-top:4.3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8655</wp:posOffset>
                </wp:positionH>
                <wp:positionV relativeFrom="paragraph">
                  <wp:posOffset>169545</wp:posOffset>
                </wp:positionV>
                <wp:extent cx="6248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3.35pt" to="401.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3030</wp:posOffset>
                </wp:positionH>
                <wp:positionV relativeFrom="paragraph">
                  <wp:posOffset>121920</wp:posOffset>
                </wp:positionV>
                <wp:extent cx="1102360" cy="768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個月內結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必要時得延長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60.5pt;mso-wrap-distance-left:9.05pt;mso-wrap-distance-right:9.05pt;mso-wrap-distance-top:0pt;mso-wrap-distance-bottom:0pt;margin-top:9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個月內結案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必要時得延長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87249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78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0" cy="1862455"/>
                <wp:effectExtent l="38100" t="0" r="381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8pt,154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990850" cy="3829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召開申訴評議委員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0.1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召開申訴評議委員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4660</wp:posOffset>
                </wp:positionH>
                <wp:positionV relativeFrom="paragraph">
                  <wp:posOffset>153670</wp:posOffset>
                </wp:positionV>
                <wp:extent cx="1935480" cy="41021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5720" cy="41040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5.8pt;margin-top:12.1pt;width:152.35pt;height:32.2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245</wp:posOffset>
                </wp:positionH>
                <wp:positionV relativeFrom="paragraph">
                  <wp:posOffset>49530</wp:posOffset>
                </wp:positionV>
                <wp:extent cx="694690" cy="4292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.8pt;mso-wrap-distance-left:9.05pt;mso-wrap-distance-right:9.05pt;mso-wrap-distance-top:0pt;mso-wrap-distance-bottom:0pt;margin-top:3.9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9135</wp:posOffset>
                </wp:positionH>
                <wp:positionV relativeFrom="paragraph">
                  <wp:posOffset>49530</wp:posOffset>
                </wp:positionV>
                <wp:extent cx="509905" cy="3086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4.3pt;mso-wrap-distance-left:9.05pt;mso-wrap-distance-right:9.05pt;mso-wrap-distance-top:0pt;mso-wrap-distance-bottom:0pt;margin-top:3.9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215</wp:posOffset>
                </wp:positionH>
                <wp:positionV relativeFrom="paragraph">
                  <wp:posOffset>165735</wp:posOffset>
                </wp:positionV>
                <wp:extent cx="1273810" cy="7404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作成懲處及其他適當處理之建議</w:t>
                            </w: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  <w:t>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通知當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8.3pt;mso-wrap-distance-left:9.05pt;mso-wrap-distance-right:9.05pt;mso-wrap-distance-top:0pt;mso-wrap-distance-bottom:0pt;margin-top:13.0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作成懲處及其他適當處理之建議</w:t>
                      </w:r>
                      <w:r>
                        <w:rPr>
                          <w:sz w:val="22"/>
                          <w:szCs w:val="22"/>
                          <w:lang w:eastAsia="zh-HK"/>
                        </w:rPr>
                        <w:t>並</w:t>
                      </w:r>
                      <w:r>
                        <w:rPr>
                          <w:sz w:val="22"/>
                          <w:szCs w:val="22"/>
                        </w:rPr>
                        <w:t>通知當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5060</wp:posOffset>
                </wp:positionH>
                <wp:positionV relativeFrom="paragraph">
                  <wp:posOffset>165735</wp:posOffset>
                </wp:positionV>
                <wp:extent cx="969010" cy="7404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審酌審議情形，為必要處理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8.3pt;mso-wrap-distance-left:9.05pt;mso-wrap-distance-right:9.05pt;mso-wrap-distance-top:0pt;mso-wrap-distance-bottom:0pt;margin-top:13.0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審酌審議情形，為必要處理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3580</wp:posOffset>
                </wp:positionH>
                <wp:positionV relativeFrom="paragraph">
                  <wp:posOffset>142875</wp:posOffset>
                </wp:positionV>
                <wp:extent cx="7245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pt;margin-top:11.2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3594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3549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4276090" cy="3473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  <w:t>結案，並追蹤確保有效執行，避免相同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.35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  <w:lang w:eastAsia="zh-HK"/>
                        </w:rPr>
                        <w:t>結案，並追蹤確保有效執行，避免相同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810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pt" to="3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170180</wp:posOffset>
                </wp:positionV>
                <wp:extent cx="770890" cy="4292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8pt;mso-wrap-distance-left:9.05pt;mso-wrap-distance-right:9.05pt;mso-wrap-distance-top:0pt;mso-wrap-distance-bottom:0pt;margin-top:13.4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0955</wp:posOffset>
                </wp:positionH>
                <wp:positionV relativeFrom="paragraph">
                  <wp:posOffset>161925</wp:posOffset>
                </wp:positionV>
                <wp:extent cx="770890" cy="4292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8pt;mso-wrap-distance-left:9.05pt;mso-wrap-distance-right:9.05pt;mso-wrap-distance-top:0pt;mso-wrap-distance-bottom:0pt;margin-top:12.7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201295</wp:posOffset>
                </wp:positionV>
                <wp:extent cx="1823085" cy="3060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訴人書面申請再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4.1pt;mso-wrap-distance-left:9.05pt;mso-wrap-distance-right:9.05pt;mso-wrap-distance-top:0pt;mso-wrap-distance-bottom:0pt;margin-top:1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訴人書面申請再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1169035</wp:posOffset>
                </wp:positionV>
                <wp:extent cx="304800" cy="420370"/>
                <wp:effectExtent l="6350" t="8255" r="698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92.05pt;width:23.95pt;height:33.0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89405</wp:posOffset>
                </wp:positionV>
                <wp:extent cx="0" cy="78359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15pt" to="198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400810</wp:posOffset>
                </wp:positionV>
                <wp:extent cx="102298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0.3pt" to="290.5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2869565</wp:posOffset>
                </wp:positionV>
                <wp:extent cx="0" cy="42037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25.95pt" to="198.45pt,2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3693795</wp:posOffset>
                </wp:positionV>
                <wp:extent cx="5715" cy="422275"/>
                <wp:effectExtent l="37465" t="635" r="336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90.85pt" to="197.9pt,3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5464810</wp:posOffset>
                </wp:positionV>
                <wp:extent cx="304800" cy="420370"/>
                <wp:effectExtent l="6350" t="8255" r="698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430.3pt;width:23.95pt;height:33.0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4536440</wp:posOffset>
                </wp:positionV>
                <wp:extent cx="17145" cy="928370"/>
                <wp:effectExtent l="22860" t="635" r="368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57.2pt" to="198.85pt,4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5674995</wp:posOffset>
                </wp:positionV>
                <wp:extent cx="2444115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46.85pt" to="401.95pt,4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589405</wp:posOffset>
                </wp:positionV>
                <wp:extent cx="0" cy="408559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5.15pt" to="402pt,4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885180</wp:posOffset>
                </wp:positionV>
                <wp:extent cx="0" cy="69405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3.4pt" to="198pt,5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6579235</wp:posOffset>
                </wp:positionV>
                <wp:extent cx="304800" cy="420370"/>
                <wp:effectExtent l="6350" t="8255" r="698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518.05pt;width:23.95pt;height:33.0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252222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98.6pt" to="25.45pt,19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522220</wp:posOffset>
                </wp:positionV>
                <wp:extent cx="0" cy="2562860"/>
                <wp:effectExtent l="38100" t="508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.6pt" to="18pt,400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1485</wp:posOffset>
                </wp:positionH>
                <wp:positionV relativeFrom="paragraph">
                  <wp:posOffset>6807835</wp:posOffset>
                </wp:positionV>
                <wp:extent cx="63436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536.05pt" to="185.45pt,5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6807835</wp:posOffset>
                </wp:positionV>
                <wp:extent cx="1447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36.05pt" to="319.15pt,5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7776845</wp:posOffset>
                </wp:positionV>
                <wp:extent cx="3810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12.35pt" to="35.95pt,6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885180</wp:posOffset>
                </wp:positionV>
                <wp:extent cx="0" cy="1891665"/>
                <wp:effectExtent l="38100" t="0" r="3810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3.4pt" to="18pt,612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7424420</wp:posOffset>
                </wp:positionV>
                <wp:extent cx="0" cy="3524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4.6pt" to="90pt,6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7196455</wp:posOffset>
                </wp:positionV>
                <wp:extent cx="0" cy="58039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66.65pt" to="372pt,6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4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3065</wp:posOffset>
                </wp:positionH>
                <wp:positionV relativeFrom="paragraph">
                  <wp:posOffset>129540</wp:posOffset>
                </wp:positionV>
                <wp:extent cx="0" cy="667829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0.2pt" to="430.95pt,5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92735</wp:posOffset>
                </wp:positionV>
                <wp:extent cx="0" cy="2743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05pt" to="198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25085</wp:posOffset>
                </wp:positionH>
                <wp:positionV relativeFrom="paragraph">
                  <wp:posOffset>6807835</wp:posOffset>
                </wp:positionV>
                <wp:extent cx="34734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536.05pt" to="430.85pt,5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7141845</wp:posOffset>
                </wp:positionV>
                <wp:extent cx="694690" cy="42926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.8pt;mso-wrap-distance-left:9.05pt;mso-wrap-distance-right:9.05pt;mso-wrap-distance-top:0pt;mso-wrap-distance-bottom:0pt;margin-top:562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7141845</wp:posOffset>
                </wp:positionV>
                <wp:extent cx="618490" cy="42926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3.8pt;mso-wrap-distance-left:9.05pt;mso-wrap-distance-right:9.05pt;mso-wrap-distance-top:0pt;mso-wrap-distance-bottom:0pt;margin-top:562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22730</wp:posOffset>
                </wp:positionV>
                <wp:extent cx="847090" cy="42926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8pt;mso-wrap-distance-left:9.05pt;mso-wrap-distance-right:9.05pt;mso-wrap-distance-top:0pt;mso-wrap-distance-bottom:0pt;margin-top:119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153920</wp:posOffset>
                </wp:positionV>
                <wp:extent cx="542290" cy="42926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3.8pt;mso-wrap-distance-left:9.05pt;mso-wrap-distance-right:9.05pt;mso-wrap-distance-top:0pt;mso-wrap-distance-bottom:0pt;margin-top:169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2444750</wp:posOffset>
                </wp:positionV>
                <wp:extent cx="4487545" cy="4292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指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以上之委員組成專案小組再審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33.8pt;mso-wrap-distance-left:9.05pt;mso-wrap-distance-right:9.05pt;mso-wrap-distance-top:0pt;mso-wrap-distance-bottom:0pt;margin-top:192.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指派</w:t>
                      </w:r>
                      <w:r>
                        <w:rPr/>
                        <w:t>3</w:t>
                      </w:r>
                      <w:r>
                        <w:rPr/>
                        <w:t>人以上之委員組成專案小組再審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5540</wp:posOffset>
                </wp:positionH>
                <wp:positionV relativeFrom="paragraph">
                  <wp:posOffset>1164590</wp:posOffset>
                </wp:positionV>
                <wp:extent cx="1578610" cy="42926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請申評會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3.8pt;mso-wrap-distance-left:9.05pt;mso-wrap-distance-right:9.05pt;mso-wrap-distance-top:0pt;mso-wrap-distance-bottom:0pt;margin-top:91.7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請申評會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3328670</wp:posOffset>
                </wp:positionV>
                <wp:extent cx="4487545" cy="36957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專案小組作成再審議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29.1pt;mso-wrap-distance-left:9.05pt;mso-wrap-distance-right:9.05pt;mso-wrap-distance-top:0pt;mso-wrap-distance-bottom:0pt;margin-top:262.1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專案小組作成再審議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5670550</wp:posOffset>
                </wp:positionV>
                <wp:extent cx="542290" cy="42926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3.8pt;mso-wrap-distance-left:9.05pt;mso-wrap-distance-right:9.05pt;mso-wrap-distance-top:0pt;mso-wrap-distance-bottom:0pt;margin-top:446.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5880735</wp:posOffset>
                </wp:positionV>
                <wp:extent cx="862330" cy="42926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33.8pt;mso-wrap-distance-left:9.05pt;mso-wrap-distance-right:9.05pt;mso-wrap-distance-top:0pt;mso-wrap-distance-bottom:0pt;margin-top:463.0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4111625</wp:posOffset>
                </wp:positionV>
                <wp:extent cx="4487545" cy="42926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申訴評議委員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33.8pt;mso-wrap-distance-left:9.05pt;mso-wrap-distance-right:9.05pt;mso-wrap-distance-top:0pt;mso-wrap-distance-bottom:0pt;margin-top:323.7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申訴評議委員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110480</wp:posOffset>
                </wp:positionV>
                <wp:extent cx="847090" cy="77914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個月內結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必要時得延長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61.35pt;mso-wrap-distance-left:9.05pt;mso-wrap-distance-right:9.05pt;mso-wrap-distance-top:0pt;mso-wrap-distance-bottom:0pt;margin-top:40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個月內結案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必要時得延長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個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6369050</wp:posOffset>
                </wp:positionV>
                <wp:extent cx="999490" cy="105981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懲處及其他適當處理之建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當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3.45pt;mso-wrap-distance-left:9.05pt;mso-wrap-distance-right:9.05pt;mso-wrap-distance-top:0pt;mso-wrap-distance-bottom:0pt;margin-top:501.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懲處及其他適當處理之建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當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940</wp:posOffset>
                </wp:positionH>
                <wp:positionV relativeFrom="paragraph">
                  <wp:posOffset>7772400</wp:posOffset>
                </wp:positionV>
                <wp:extent cx="4091305" cy="42926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，追蹤確保有效執行，避免相同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33.8pt;mso-wrap-distance-left:9.05pt;mso-wrap-distance-right:9.05pt;mso-wrap-distance-top:0pt;mso-wrap-distance-bottom:0pt;margin-top:61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，追蹤確保有效執行，避免相同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9395</wp:posOffset>
                </wp:positionH>
                <wp:positionV relativeFrom="paragraph">
                  <wp:posOffset>6301105</wp:posOffset>
                </wp:positionV>
                <wp:extent cx="1075690" cy="84963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酌審議情形，為必要處理建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9pt;mso-wrap-distance-left:9.05pt;mso-wrap-distance-right:9.05pt;mso-wrap-distance-top:0pt;mso-wrap-distance-bottom:0pt;margin-top:496.1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酌審議情形，為必要處理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55</wp:posOffset>
                </wp:positionH>
                <wp:positionV relativeFrom="paragraph">
                  <wp:posOffset>288290</wp:posOffset>
                </wp:positionV>
                <wp:extent cx="1654810" cy="157988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訴人申請再評議應於二十日內為之。其期間自申訴決定書送達申訴人之</w:t>
                            </w:r>
                            <w:r>
                              <w:rPr>
                                <w:lang w:eastAsia="zh-HK"/>
                              </w:rPr>
                              <w:t>次</w:t>
                            </w:r>
                            <w:r>
                              <w:rPr/>
                              <w:t>日起算。但再評議之事由發生在後或知悉在後者，自知悉時起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24.4pt;mso-wrap-distance-left:9.05pt;mso-wrap-distance-right:9.05pt;mso-wrap-distance-top:0pt;mso-wrap-distance-bottom:0pt;margin-top:22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訴人申請再評議應於二十日內為之。其期間自申訴決定書送達申訴人之</w:t>
                      </w:r>
                      <w:r>
                        <w:rPr>
                          <w:lang w:eastAsia="zh-HK"/>
                        </w:rPr>
                        <w:t>次</w:t>
                      </w:r>
                      <w:r>
                        <w:rPr/>
                        <w:t>日起算。但再評議之事由發生在後或知悉在後者，自知悉時起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562610</wp:posOffset>
                </wp:positionV>
                <wp:extent cx="1390015" cy="61087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輪值委員研判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8.1pt;mso-wrap-distance-left:9.05pt;mso-wrap-distance-right:9.05pt;mso-wrap-distance-top:0pt;mso-wrap-distance-bottom:0pt;margin-top:4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輪值委員研判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4:00Z</dcterms:created>
  <dc:creator>005550_黃華隆</dc:creator>
  <dc:description/>
  <cp:keywords/>
  <dc:language>en-US</dc:language>
  <cp:lastModifiedBy>蕭華廷</cp:lastModifiedBy>
  <cp:lastPrinted>2020-11-26T16:48:00Z</cp:lastPrinted>
  <dcterms:modified xsi:type="dcterms:W3CDTF">2025-05-19T05:57:00Z</dcterms:modified>
  <cp:revision>8</cp:revision>
  <dc:subject/>
  <dc:title>申訴評議委員會評議程序</dc:title>
</cp:coreProperties>
</file>