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4A9C"/>
          <w:kern w:val="0"/>
          <w:sz w:val="28"/>
        </w:rPr>
      </w:pPr>
      <w:bookmarkStart w:id="0" w:name="石油產品容積與重量單位換算表"/>
      <w:r>
        <w:rPr>
          <w:rFonts w:ascii="新細明體;PMingLiU" w:hAnsi="新細明體;PMingLiU" w:cs="新細明體;PMingLiU"/>
          <w:b/>
          <w:bCs/>
          <w:color w:val="004A9C"/>
          <w:kern w:val="0"/>
          <w:sz w:val="28"/>
        </w:rPr>
        <w:t>石油產品容積與重量單位換算表</w:t>
      </w:r>
      <w:bookmarkEnd w:id="0"/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1865"/>
        <w:gridCol w:w="1774"/>
        <w:gridCol w:w="1905"/>
      </w:tblGrid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產品名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噸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立方公尺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氫氣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2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液態氮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08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5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口液化天然氣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53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69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品天然氣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7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5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7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炔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15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69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1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1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二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丁烯萃餘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用液化石油氣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67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液化石油氣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18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戊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26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己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69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8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8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庚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8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69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甲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7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二甲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6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鄰二甲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8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油腦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1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肥進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1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無鉛汽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無鉛汽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汽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航空汽油 </w:t>
            </w:r>
            <w:r>
              <w:rPr>
                <w:rFonts w:cs="新細明體;PMingLiU" w:ascii="新細明體;PMingLiU" w:hAnsi="新細明體;PMingLiU"/>
                <w:kern w:val="0"/>
              </w:rPr>
              <w:t>100/130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1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航空汽油 </w:t>
            </w:r>
            <w:r>
              <w:rPr>
                <w:rFonts w:cs="新細明體;PMingLiU" w:ascii="新細明體;PMingLiU" w:hAnsi="新細明體;PMingLiU"/>
                <w:kern w:val="0"/>
              </w:rPr>
              <w:t>115/145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95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航空燃油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63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航空燃油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航空燃油 </w:t>
            </w:r>
            <w:r>
              <w:rPr>
                <w:rFonts w:cs="新細明體;PMingLiU" w:ascii="新細明體;PMingLiU" w:hAnsi="新細明體;PMingLiU"/>
                <w:kern w:val="0"/>
              </w:rPr>
              <w:t>Jet A-1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煤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0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烷烴進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0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柴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25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柴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0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烷化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粗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油樹脂進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28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柴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3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級燃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4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氫化塔底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5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燃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53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粗萘進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7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潤滑油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粗特種真空焦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18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碳煙進料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3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油焦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6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氧化碳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0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成氣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06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丙醚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5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基第三丁基醚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6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碳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固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硫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固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硫酸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5:00Z</dcterms:created>
  <dc:creator>cpc</dc:creator>
  <dc:description/>
  <cp:keywords/>
  <dc:language>en-US</dc:language>
  <cp:lastModifiedBy>黃渟恩</cp:lastModifiedBy>
  <dcterms:modified xsi:type="dcterms:W3CDTF">2024-04-01T03:15:00Z</dcterms:modified>
  <cp:revision>2</cp:revision>
  <dc:subject/>
  <dc:title>石油產品容積與重量單位換算表</dc:title>
</cp:coreProperties>
</file>